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итмичное четырехфазное дыхани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выполнения  этого  упражнения  достаточно  удобно  сесть,  распрямиться  и  положить расслабленные руки на колен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 фаза  (4–6  секунд).  Глубокий  вдох  через  нос.  Медленно  поднимите  руки  вверх до уровня груди ладонями вперед. Сосредоточьте свое внимание в центре ладоней  и почувствуйте сконцентрированное тепло (ощущение «горячей монетки»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фаза (2–3 секунды). Задержка дыха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  фаза   (4–6   секунд).   Сильный,   глубокий   выдох   через   рот.   Выдыхая,  нарисуйте  перед  собой  в  воздухе  вертикальные  волны  прямыми  руками  (на  экзамене  лучше заменить это упражнение модификацией без размахивания руками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ая фаза (2–3 секунды). Задержка дыха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шите таким образом не более 2–3 минут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тогенная тренировка (3–5 минут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ьте    удобно,   закройте   глаза.  Спина    прямая,   руки    лежат   на  коленях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редоточьтесь на формуле «Я спокоен». Мысли отгонять не стоит, так как это вызовет  дополнительное напряжение, позвольте им проплывать подобно облакам в неб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ленно повторите 5–6 раз: «Правая рука тяжелая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повторите исходную формулу: «Я спокоен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снова 5–6 раз произнесите формулу: «Левая рука тяжелая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повторите мысленно: «Я спокоен. Я готов, я собран, я уверен в успехе!»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того  чтобы  привести  тело  в  исходное  состояние,  сожмите  кисти  в  кулаки  и  откройте глаза, сделав глубокий вдох и выдо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1:00Z</dcterms:created>
  <dc:creator>Ирина</dc:creator>
  <dc:description/>
  <cp:keywords/>
  <dc:language>en-US</dc:language>
  <cp:lastModifiedBy>7</cp:lastModifiedBy>
  <cp:lastPrinted>2015-08-27T12:59:00Z</cp:lastPrinted>
  <dcterms:modified xsi:type="dcterms:W3CDTF">2022-04-26T11:01:00Z</dcterms:modified>
  <cp:revision>2</cp:revision>
  <dc:subject/>
  <dc:title/>
</cp:coreProperties>
</file>