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255"/>
        <w:outlineLvl w:val="0"/>
        <w:rPr>
          <w:rFonts w:ascii="Arial" w:hAnsi="Arial" w:cs="Arial"/>
          <w:b/>
          <w:b/>
          <w:bCs/>
          <w:color w:val="4D4D4D"/>
          <w:kern w:val="2"/>
          <w:sz w:val="45"/>
          <w:szCs w:val="45"/>
          <w:lang w:eastAsia="ru-RU"/>
        </w:rPr>
      </w:pPr>
      <w:r>
        <w:rPr>
          <w:rFonts w:cs="Arial" w:ascii="Arial" w:hAnsi="Arial"/>
          <w:b/>
          <w:bCs/>
          <w:color w:val="4D4D4D"/>
          <w:kern w:val="2"/>
          <w:sz w:val="45"/>
          <w:szCs w:val="45"/>
          <w:lang w:eastAsia="ru-RU"/>
        </w:rPr>
        <w:t>ГИА – 2022: прогнозируемые сценарии организации и проведения ЕГЭ и ОГЭ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15 октября 2021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Наталья Ключевская</w:t>
        </w:r>
      </w:hyperlink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Несмотря на то что учебный год начался только полтора месяца назад, школьники, родители, педагоги и органы управления в сфере образования уже озадачены вопросами организации и проведения всероссийских проверочных работ (далее – ВПР), а также экзаменационной кампании – 2022. Как показал анализ вопросов, собранных к Всероссийской встрече с родителями, интерес к этим темам по-прежнему связан с нестабильной эпидемиологической ситуацией по COVID-19 в стране, которая уже на протяжении двух лет вносит свои коррективы не только в формат обучения, но и в порядок проведения государственной итоговой аттестации (далее – ГИА)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203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1825" cy="19018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1825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49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  <w:lang w:eastAsia="ru-RU"/>
                                    </w:rPr>
                                    <w:t>IconicBestiary / Depositphoto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60.2pt;mso-wrap-distance-left:2.25pt;mso-wrap-distance-right:0pt;mso-wrap-distance-top:0pt;mso-wrap-distance-bottom:0pt;margin-top:-19.35pt;mso-position-vertical:center;mso-position-vertical-relative:text;margin-left:31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1825" cy="19018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  <w:lang w:eastAsia="ru-RU"/>
                              </w:rPr>
                              <w:t>IconicBestiary / Depositphoto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Поскольку динамику развития пандемии сложно спрогнозировать на будущее, но все участники образовательного процесса заинтересованы в том, чтобы заранее начать готовиться к экзаменам, федеральные органы власти в сфере образования уже сейчас прорабатывают разные сценарии организации и проведения экзаменационной кампании. О планах уполномоченных органов по этому и иным актуальным вопросам текущего учебного года на состоявшейся вчера встрече с родителями рассказал глава Рособрнадзора </w:t>
      </w:r>
      <w:r>
        <w:rPr>
          <w:rFonts w:cs="Arial" w:ascii="Arial" w:hAnsi="Arial"/>
          <w:b/>
          <w:bCs/>
          <w:color w:val="333333"/>
          <w:sz w:val="23"/>
          <w:szCs w:val="23"/>
          <w:lang w:eastAsia="ru-RU"/>
        </w:rPr>
        <w:t>Анзор Музаев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. Ключевыми темами для обсуждения стали ОГЭ, ЕГЭ и ВПР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60AE"/>
          <w:sz w:val="29"/>
          <w:szCs w:val="29"/>
          <w:lang w:eastAsia="ru-RU"/>
        </w:rPr>
        <w:t>ОГЭ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Главным вопросом, который интересует родителей обучающихся 9-х классов, является вопрос о количестве обязательных к сдаче в следующем календарном году экзаменов. Напомним, порядок проведения ОГЭ в 9-х классах и в прошлые учебные годы был нестабильным – так, в 2020 году сдачу ОГЭ для получения аттестата </w:t>
      </w:r>
      <w:hyperlink r:id="rId5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отменили</w:t>
        </w:r>
      </w:hyperlink>
      <w:r>
        <w:rPr>
          <w:rFonts w:cs="Arial" w:ascii="Arial" w:hAnsi="Arial"/>
          <w:color w:val="333333"/>
          <w:sz w:val="23"/>
          <w:szCs w:val="23"/>
          <w:lang w:eastAsia="ru-RU"/>
        </w:rPr>
        <w:t>, итоговые оценки в аттестате выставляли по годовым, а в 2021 году выпускники 9-х классов сдавали только 2 обязательных экзамена – по русскому языку и математике, а экзамены по предметам по выбору </w:t>
      </w:r>
      <w:hyperlink r:id="rId6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проходили</w:t>
        </w:r>
      </w:hyperlink>
      <w:r>
        <w:rPr>
          <w:rFonts w:cs="Arial" w:ascii="Arial" w:hAnsi="Arial"/>
          <w:color w:val="333333"/>
          <w:sz w:val="23"/>
          <w:szCs w:val="23"/>
          <w:lang w:eastAsia="ru-RU"/>
        </w:rPr>
        <w:t> в школах в виде контрольных рабо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Как отметил Анзор Музаев, практика полной отмены экзаменов в прошлом году привела к снижению мотивации обучающихся, в связи с чем в текущем году было решено провести 2 экзамена по обязательным предметам, хотя и такой подход глава Рособрнадзора назвал "полурешением", так как результаты показали низкий уровень подготовки, обусловленный тем, что учителя и обучающиеся надеялись, что и в этом году экзаменов не будет. Помимо этого, проведение контрольных работ в рамках ГИА в школах вместо экзаменов по выбору было неудобным для многих школ и в плане организации – из-за этого им пришлось менять расписание, а некоторым – и вовсе отменять занятия или корректировать формат обучения для остальных обучающих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Что касается проведения ОГЭ в 2022 году, то Рособрнадзор не торопится принимать конкретное решение по этому вопросу, так как пока неясно, какая эпидемиологическая ситуация будет весной и летом следующего года. "Сейчас объявлять о том, что не будет экзаменов, я не хочу. Постановление, в рамках которого ведомство может варьировать форматы экзаменов и устанавливать количество обязательных экзаменов, действует до 1 января 2022 года, поэтому время на принятие соответствующих решений еще есть", – отметил Анзор Музаев.</w:t>
      </w:r>
    </w:p>
    <w:p>
      <w:pPr>
        <w:pStyle w:val="Normal"/>
        <w:shd w:fill="FFFFFF" w:val="clear"/>
        <w:spacing w:lineRule="auto" w:line="240" w:before="255" w:after="255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67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hd w:fill="2060A4" w:val="clear"/>
          <w:szCs w:val="23"/>
          <w:rFonts w:cs="Arial" w:ascii="Arial" w:hAnsi="Arial"/>
          <w:color w:val="FFFFFF"/>
          <w:lang w:eastAsia="ru-RU"/>
        </w:rPr>
        <w:instrText xml:space="preserve"> HYPERLINK "http://www.garant.ru/subscribe/" \l "4567" \n _blank</w:instrText>
      </w:r>
      <w:r>
        <w:rPr>
          <w:rStyle w:val="InternetLink"/>
          <w:sz w:val="23"/>
          <w:u w:val="single"/>
          <w:shd w:fill="2060A4" w:val="clear"/>
          <w:szCs w:val="23"/>
          <w:rFonts w:cs="Arial" w:ascii="Arial" w:hAnsi="Arial"/>
          <w:color w:val="FFFFFF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FFFFFF"/>
          <w:sz w:val="23"/>
          <w:szCs w:val="23"/>
          <w:u w:val="single"/>
          <w:shd w:fill="2060A4" w:val="clear"/>
          <w:lang w:eastAsia="ru-RU"/>
        </w:rPr>
        <w:br/>
      </w:r>
      <w:r>
        <w:rPr>
          <w:rStyle w:val="InternetLink"/>
          <w:sz w:val="23"/>
          <w:u w:val="single"/>
          <w:shd w:fill="2060A4" w:val="clear"/>
          <w:szCs w:val="23"/>
          <w:rFonts w:cs="Arial" w:ascii="Arial" w:hAnsi="Arial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55" w:after="255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67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Вместе с тем уже идут разговоры о возможном возврате к доковидному порядку проведения Г</w:t>
      </w:r>
      <w:bookmarkStart w:id="0" w:name="_GoBack"/>
      <w:bookmarkEnd w:id="0"/>
      <w:r>
        <w:rPr>
          <w:rFonts w:cs="Arial" w:ascii="Arial" w:hAnsi="Arial"/>
          <w:color w:val="333333"/>
          <w:sz w:val="23"/>
          <w:szCs w:val="23"/>
          <w:lang w:eastAsia="ru-RU"/>
        </w:rPr>
        <w:t>ИА в форме ОГЭ и ГВЭ, и глава Рособрнадзора призывает учителей, родителей и школьников готовиться именно к такому формату экзаменов. Напомним, последний традиционно включает в себя 4 экзамена по следующим учебным предмет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50" w:hanging="36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по русскому языку и математике – обязательные учебные предме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60" w:after="0"/>
        <w:ind w:left="150" w:hanging="360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по выбору обучающегося по любым двум учебным предметам – физике, химии, биологии, литературе, географии, истории, обществознанию, иностранным языкам (английский, французский, немецкий и испанский), ИКТ (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  <w:lang w:eastAsia="ru-RU"/>
        </w:rPr>
        <w:instrText xml:space="preserve"> HYPERLINK "http://base.garant.ru/72125228/53f89421bbdaf741eb2d1ecc4ddb4c33/" \l "p_33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  <w:lang w:eastAsia="ru-RU"/>
        </w:rPr>
        <w:t>п. 7 Порядка проведения государственной итоговой аттестации по образовательным программам основного общего образования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  <w:lang w:eastAsia="ru-RU"/>
        </w:rPr>
        <w:fldChar w:fldCharType="end"/>
      </w:r>
      <w:r>
        <w:rPr>
          <w:rFonts w:cs="Arial" w:ascii="Arial" w:hAnsi="Arial"/>
          <w:color w:val="333333"/>
          <w:sz w:val="23"/>
          <w:szCs w:val="23"/>
          <w:lang w:eastAsia="ru-RU"/>
        </w:rPr>
        <w:t>, утв. </w:t>
      </w:r>
      <w:hyperlink r:id="rId7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Приказом Минпросвещения России и Рособрнадзора от 7 ноября 2018 г. № 189/1513</w:t>
        </w:r>
      </w:hyperlink>
      <w:r>
        <w:rPr>
          <w:rFonts w:cs="Arial" w:ascii="Arial" w:hAnsi="Arial"/>
          <w:color w:val="333333"/>
          <w:sz w:val="23"/>
          <w:szCs w:val="23"/>
          <w:lang w:eastAsia="ru-RU"/>
        </w:rPr>
        <w:t>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Кроме того, если в текущем учебном году будет возвращен старый порядок сдачи ОГЭ, то те обучающиеся, которые не сдали экзамен летом 2021 года и планируют пересдать его в 2022 году, будут делать это по правилам не года выпуска, а текущего учебного года, пояснил экспер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Высказался он и по поводу целесообразности включения в число экзаменов по выбору такого предмета, как физическая культура. Анзор Музаев отметил, что физкультура – важный предмет для здоровья, но его сдача в рамках ОГЭ не предусмотрена действующим ФГОС. Поэтому он призвал использовать иные методы популяризации этого предмета, нежели экзамен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60AE"/>
          <w:sz w:val="29"/>
          <w:szCs w:val="29"/>
          <w:lang w:eastAsia="ru-RU"/>
        </w:rPr>
        <w:t>ЕГЭ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Большинство вопросов, поступивших в Рособрнадзор, касались порядка проведения ЕГЭ в 2021/2022 учебном году. Анзор Музаев сообщил, что, как и в 9-х классах, в 11-х классах планируется вернуться к старому порядку сдачи ЕГЭ, в частности, включить в перечень обязательных экзаменов для получения аттестата ЕГЭ по базовой математике. В прошлом учебном году было сделано послабление в этой части – выпускникам 11-х классов, которые не планировали поступать в вузы, вместо ЕГЭ нужно было сдать государственный выпускной экзамен по двум предметам – русскому языку и математике, а тем, кто собирался учиться в вузе, – ЕГЭ по необходимым для поступления предметам, а для получения аттестата им было достаточно только результатов ЕГЭ по русскому языку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При этом увеличивать список предметов, обязательных для сдачи ЕГЭ, не планируется. "Та модель, которая существует, – самодостаточная, мы не планируем вводить какой-то дополнительный обязательный предмет", – отметил глава Рособрнадзора, добавив, что аналогичной позиции придерживается и Минпросвещения Росс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Относительно организации досрочного периода сдачи ЕГЭ ситуация не такая однозначная – поскольку сейчас наблюдается рост заболеваемости COVID-19 и, по прогнозам, следующий пик будет приходиться на конец марта – апрель, то есть как раз на тот период, в который обычно проходит досрочный этап сдачи ЕГЭ, поэтому заранее решить вопрос с датами досрочного этапа сдачи экзаменов нет возможности. Предполагается, что если прогнозы оправдаются, то все экзамены пройдут в одну летнюю волну. Более того, в Рособрнадзоре уже задумываются над целесообразностью проведения досрочной сдачи экзаменов. "Когда-то он создавался под ребят, которые участвуют в соревнованиях, для тех, кто болеет и кому предстоит сложное лечение. Но ковидные годы показали, что одной волны с резервными днями вполне хватает всем, поэтому не будет ничего страшного, если досрочный этап перенесут в основной", – подчеркнул глава служб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Также он обратил внимание, что досрочная волна – это не дополнительный шанс, предоставляющий возможность выпускникам в случае неудачной сдачи пересдать экзамен в основной этап. Он создан только для тех обучающихся, которые по объективным причинам не смогут сдать ЕГЭ в основной этап. Единственный шанс для пересдачи есть у тех выпускников, которые ранее не сдали один из обязательных предметов – русский язык или математику. Они могут пересдать соответствующий предмет в досрочный период для получения школьного аттестата. Что касается предметов по выбору, которые необходимы выпускнику для поступления в вуз, то их можно сдать не в ближайшую волну ЕГЭ, а только через год, напомнил Анзор Музае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Поднимался и вопрос о возможности организации дистанционного формата сдачи ЕГЭ для тех учеников, которые находятся на самоизоляции в связи с контактом с больным новой коронавирусной инфекцией. Глава Рособрнадзора отметил, что практика проведения экзаменов на дому существует, но она предусмотрена для детей с ограниченными возможностями здоровья, инвалидов. А так как COVID-19 является инфекционным заболеванием, то служба никогда не собиралась и не собирается экспериментировать с организацией пунктов приема экзамена на дому в этом случае. Дистанционный формат сдачи ЕГЭ тоже не предусмотрен – технологии такой нет и не планируется. Для этого специально предусмотрен дополнительный этап сдачи экзаменов. "В течение почти двух месяцев идут экзамены, и даже те, кто переболел или попал на самоизоляцию, за этот период имеют возможность пересдать экзамены", – отметил Анзор Музаев, добавив, что за 2 года ни одной жалобы на то, что кто-то по этой причине не успел сдать экзамены, не поступало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В ходе встречи Начальник Управления организации и проведения государственной итоговой аттестации Рособорнадзора </w:t>
      </w:r>
      <w:r>
        <w:rPr>
          <w:rFonts w:cs="Arial" w:ascii="Arial" w:hAnsi="Arial"/>
          <w:b/>
          <w:bCs/>
          <w:color w:val="333333"/>
          <w:sz w:val="23"/>
          <w:szCs w:val="23"/>
          <w:lang w:eastAsia="ru-RU"/>
        </w:rPr>
        <w:t>Нино Бугулова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 развеяла миф о том, что те выпускники, которые не планируют поступать в вуз, могут сдать ЕГЭ в форме ГВЭ. Она напомнила, что последний формат введен для определенных категорий выпускников – дети-инвалиды, выпускники с ограниченными возможностями здоровья, выпускники, обучающиеся в учреждениях исполнения наказаний и т. п. "ЕГЭ же – это основная форма итоговой аттестации, которую проходят все обучающиеся", – заключила экспер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Между тем Директор Федерального института педагогических измерений </w:t>
      </w:r>
      <w:r>
        <w:rPr>
          <w:rFonts w:cs="Arial" w:ascii="Arial" w:hAnsi="Arial"/>
          <w:b/>
          <w:bCs/>
          <w:color w:val="333333"/>
          <w:sz w:val="23"/>
          <w:szCs w:val="23"/>
          <w:lang w:eastAsia="ru-RU"/>
        </w:rPr>
        <w:t>Оксана Решетникова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 сообщила о проводимой работе по разработке линии заданий, в том числе для обновления единого банка ЕГЭ. Такую работу, по ее словам, планируется завершить до конца года. Изменения коснутся лишь части заданий: в среднем в каждом КИМ поменяется не более 3-4 заданий – причем изменится только форма, а не содержание. С форматами заданий можно ознакомиться и в демонстрационном варианте, а с января – в едином банке ЕГЭ и навигаторе подготовки, в котором будут разобраны эти новые задания, чтобы обеспечить более успешную подготовку выпускников к сдаче ЕГЭ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В свою очередь, Анзор Музаев прокомментировал возможные риски от перехода с классической технологии распечатывания КИМ в аудиториях со специальных дисков на технологию передачи КИМ по сети Интернет. Он заверил, что такая технология никак не влияет на продолжительность времени ожидания начала экзамена в аудитории – от нее не зависит скорость печати и при правильной организации процедуры в среднем по стране это занимает порядка 15 мину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На мероприятии были затронуты также вопросы, касающиеся планов по использованию компьютерного формата сдачи ЕГЭ не только по информатике, но и по другим предметам – такие идеи есть, но возможности обеспечить всем школам технологическую составляющую этого процесса пока нет. При этом такая реализация увеличит период проведения экзаменов, так как из-за отсутствия необходимого количества оборудования в единый момент по часовым поясам организовать экзамен не получится, а это приведет к негативной реакции со стороны родителей. Но исключать, что технология поэтапно рано или поздно все равно будет внедряться в ЕГЭ по некоторым предметам, может, даже в части, глава Рособрнадзора не торопится. Он допускает переход на цифровую сдачу экзамена, но точно не в ближайшие годы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В рамках темы ЕГЭ поднимался и вопрос о досрочной сдаче экзамена 10-классниками. Такая возможность в порядке проведения ГИА по образовательным программам среднего общего образования имеется. По общему правилу, к экзаменам по учебным предметам, освоение которых завершилось ранее, допускаются обучающиеся X-XI (XII) классов, имеющие годовые отметки не ниже удовлетворительных по всем учебным предметам учебного плана за предпоследний год обучения (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  <w:lang w:eastAsia="ru-RU"/>
        </w:rPr>
        <w:instrText xml:space="preserve"> HYPERLINK "http://base.garant.ru/72125224/53f89421bbdaf741eb2d1ecc4ddb4c33/" \l "p_45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  <w:lang w:eastAsia="ru-RU"/>
        </w:rPr>
        <w:t>абз. 3 п. 10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  <w:lang w:eastAsia="ru-RU"/>
        </w:rPr>
        <w:fldChar w:fldCharType="end"/>
      </w:r>
      <w:r>
        <w:rPr>
          <w:rFonts w:cs="Arial" w:ascii="Arial" w:hAnsi="Arial"/>
          <w:color w:val="333333"/>
          <w:sz w:val="23"/>
          <w:szCs w:val="23"/>
          <w:lang w:eastAsia="ru-RU"/>
        </w:rPr>
        <w:t>, утв. </w:t>
      </w:r>
      <w:hyperlink r:id="rId8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Приказом Минпросвещения России и Рособрнадзора от 7 ноября 2018 г. № 190/1512</w:t>
        </w:r>
      </w:hyperlink>
      <w:r>
        <w:rPr>
          <w:rFonts w:cs="Arial" w:ascii="Arial" w:hAnsi="Arial"/>
          <w:color w:val="333333"/>
          <w:sz w:val="23"/>
          <w:szCs w:val="23"/>
          <w:lang w:eastAsia="ru-RU"/>
        </w:rPr>
        <w:t>). Это возможно, если обучающийся учится по индивидуальному плану, освоил программу досрочно и успел подать заявление на досрочную сдачу ЕГЭ до 1 февраля. Но если он экзамен не сдаст, то пересдать его в 11 классе не сможет. Именно этот подход некоторые родители считают несправедливым – ведь у выпускников 11-х классов есть шанс улучшить результаты ранее сданного ЕГЭ, пересдав его, а у обучающихся 10-х классов такой возможности нет. Но Анзор Музаев считает, что здесь проблема не в шансах, а глубже – в знаниях и уровне подготовки. "Все ребята, которые целенаправленно спокойно в отведенные сроки готовятся со своими преподавателями, в том числе выстраивают правильно план действий и подготовки, спокойно сдают экзамены в отведенные им периоды, и им дополнительных попыток не требуется", – заключил он. Всем, кто хочет просто оценить уровень своих знаний, эксперт советует сдавать пробные экзамены в региональных центрах оценки качества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Также на мероприятии говорили 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150" w:hanging="36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форме одежды для сдачи экзаменов – в порядке проведения экзаменов конкретные требования к форме одежды отсутствуют, но устоявшаяся годами традиция "наряжаться на экзамен, как на праздник" сохраняется, также определенные предписания по этому вопросу могут выпускать школ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60" w:after="0"/>
        <w:ind w:left="150" w:hanging="36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возможности выбора для сдачи экзамена в 11 классе того предмета, который не включен в индивидуальный учебный план конкретного обучающегося: "ЕГЭ можно выбирать по любому предмету, который включен в перечень предметов, сдаваемых в форме ЕГЭ", – пояснила Нино Бугуло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60" w:after="0"/>
        <w:ind w:left="150" w:hanging="36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исключении из экзаменов по истории и обществознанию сочинения и сокращении продолжительности сдачи экзаменов – такое решение было принято в связи с тем, что сочинения "свелись к банальному натаскиванию" и превратились в шаблонные сочинения, которые не несут в себе никакого содержательного значения, а поскольку они были самыми объемными по времени выполнения, соответственно, сократилось время экзаме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60" w:after="0"/>
        <w:ind w:left="150" w:hanging="36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сроках опубликования демонстрационных вариантов ЕГЭ – не позднее начала ноябр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60" w:after="0"/>
        <w:ind w:left="150" w:hanging="36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изменениях в КИМ по профильной математике – профильная математика избавилась от балласта, которая мало дифференцировала обучающихся по уровню подготовленности, базовые задания в ней заменены на задания, которые дают выпускникам больше возможностей проявить себ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60" w:after="0"/>
        <w:ind w:left="150" w:hanging="36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достоверности публикуемой в СМИ информации относительно проведения ЕГЭ и ОГЭ – Анзор Музаев призвал всех перепроверять достоверность инфоповодов на официальных ресурсах – сайтах Рособрнадзора, ФИПИ, Федерального института оценки качества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60AE"/>
          <w:sz w:val="29"/>
          <w:szCs w:val="29"/>
          <w:lang w:eastAsia="ru-RU"/>
        </w:rPr>
        <w:t>ВПР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Часть вопросов родителей касалась проведения Всероссийских проверочных работ. Очевидно, что здесь основным вектором работы Рособрнадзора совместно с Минпросвещения России будет исполнение недавно данного Президентом РФ </w:t>
      </w:r>
      <w:r>
        <w:rPr>
          <w:rFonts w:cs="Arial" w:ascii="Arial" w:hAnsi="Arial"/>
          <w:b/>
          <w:bCs/>
          <w:color w:val="333333"/>
          <w:sz w:val="23"/>
          <w:szCs w:val="23"/>
          <w:lang w:eastAsia="ru-RU"/>
        </w:rPr>
        <w:t>Владимиром Путиным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 </w:t>
      </w:r>
      <w:hyperlink r:id="rId9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поручения</w:t>
        </w:r>
      </w:hyperlink>
      <w:r>
        <w:rPr>
          <w:rFonts w:cs="Arial" w:ascii="Arial" w:hAnsi="Arial"/>
          <w:color w:val="333333"/>
          <w:sz w:val="23"/>
          <w:szCs w:val="23"/>
          <w:lang w:eastAsia="ru-RU"/>
        </w:rPr>
        <w:t> в части организации исследования количества проводимых в школах контрольных работ, включая ВПР, и при необходимости – оптимизация всех видов таких работ. "Мы сейчас эту работу завершаем и в ближайшее время выйдет совместное письмо", – заверил глава Рособрнадзор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К дискуссии на эту тему подключился и Директор Федерального института оценки качества образования </w:t>
      </w:r>
      <w:r>
        <w:rPr>
          <w:rFonts w:cs="Arial" w:ascii="Arial" w:hAnsi="Arial"/>
          <w:b/>
          <w:bCs/>
          <w:color w:val="333333"/>
          <w:sz w:val="23"/>
          <w:szCs w:val="23"/>
          <w:lang w:eastAsia="ru-RU"/>
        </w:rPr>
        <w:t>Сергей Станченко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. Он отметил, что, как правило, избыточная нагрузка возникает, когда начинают давать разные работы одновременно – например, вместе с ВПР школы проводят свои итоговые контрольные работы. Хотя Минпросвещения России призывает отказаться от дополнительной контрольной работы и засчитывать результаты ВПР в том числе как результаты итоговой контрольной работы, тем самым уменьшая нагрузку на дет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Что касается ситуаций, когда в ВПР есть задания, которые обучающиеся еще не проходили в рамках учебной программы, то еще в прошлом году были выпущены разъяснения, согласно которым такие задания оценивать не надо. "Но школы проигнорировали эти рекомендации", – отметил Анзор Музаев. В связи с этим он высказал предложение на каждом конверте с заданиями ВПР, который поступает в школу, разместить краткие рекомендации по ключевым моментам. Он акцентировал внимание, что ВПР не направлены на то, чтобы кого-то наказать и "вывести на чистую воду". Хотя практика их проведения показывает, что есть школы и даже отдельные муниципалитеты, которые необъективно оценивают знания своих учеников, завышая оценки. "Благодаря анализу по итогам ВПР, по итогам экзаменов в 9-х и 11-х классах, мы по каждой школе сейчас фактически имеем картинку, какие дефициты испытывает конкретный ребенок, конкретный учитель. Это позволило впервые определить школы, которые имеют дефициты. И впервые стартовала программа "500+" в рамках работы со школами, которым надо помочь ликвидировать дефициты учителей и вывести их на общий средний уровень", – подытожил глава служб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Также эксперт оценил целесообразность предложения о подготовке единой образовательной программы по всей стране по каждому предмету с помесячными темами и последовательностью их изучения – такое предложение нацелено на исключение ситуаций, когда на дату написания ВПР школьники изучили не все темы, и перед проверочными работами учителя пытаются "на скорую руку" подготовить детей и объяснить им неизвестные темы. Анзор Музаев подчеркнул, что ВПР проводятся в соответствии с ФГОС и должны им соответствовать. При этом Минпросвещения России уже занимается подготовкой примерных образовательных программ и в скором времени доведет их до сведения школ. "COVID-19 показал, что отсутствие единого образовательного пространства, единого расписания, единых учебников, единых программ не позволило в кратчайшие сроки, даже используя такие инструменты, как телевидение, Интернет и т. д., обеспечить, чтобы все дети получили одинаковые качественные материалы", – подчеркнул он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В ходе мероприятия Анзор Музаев высказался и по вопросу частоты проведения ВПР. Он отметил, что собственно ВПР проводятся только весной, но в школах наметилась тенденция проведения иных контрольных работ по типу ВПР, чтобы мотивировать учеников более серьезно готовиться к подобным работам. "И любую контрольную в школе с 1 сентября называют ВПР. Так называемые предВПР, подготовительные ВПР и пробные ВПР", – заметил глава службы. Он рассказал, что в ближайшее время планируется организовать прием на специальную электронную почту обращений родителей, касающихся частоты проведения контрольных работ. По итогам этих обращений в рамках контрольно-надзорной деятельности с отдельными школами и учителями будут проводиться разъяснения, поскольку "натаскивать" на контрольные, на экзамены в 9-х и 11-х классах нет никакого смысла. "Если грамотно, используя правильное планирование и правильные методики, вести преподавание, то никаких предВПР, предЕГЭ, предОГЭ, тренировочных экзаменов проводить не надо", – заключил руководитель Рособрнадзор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  <w:lang w:eastAsia="ru-RU"/>
        </w:rPr>
        <w:t>Напомним, что сроки проведения ВПР в 2022 году уже </w:t>
      </w:r>
      <w:hyperlink r:id="rId10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утверждены</w:t>
        </w:r>
      </w:hyperlink>
      <w:r>
        <w:rPr>
          <w:rFonts w:cs="Arial" w:ascii="Arial" w:hAnsi="Arial"/>
          <w:color w:val="333333"/>
          <w:sz w:val="23"/>
          <w:szCs w:val="23"/>
          <w:lang w:eastAsia="ru-RU"/>
        </w:rPr>
        <w:t> </w:t>
      </w:r>
      <w:hyperlink r:id="rId11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Приказом Рособрнадзора от 16 августа 2021 г.</w:t>
        </w:r>
      </w:hyperlink>
      <w:hyperlink r:id="rId12">
        <w:r>
          <w:rPr>
            <w:rStyle w:val="InternetLink"/>
            <w:rFonts w:cs="Arial" w:ascii="Arial" w:hAnsi="Arial"/>
            <w:color w:val="808080"/>
            <w:sz w:val="23"/>
            <w:szCs w:val="23"/>
            <w:u w:val="single"/>
            <w:lang w:eastAsia="ru-RU"/>
          </w:rPr>
          <w:t> № 1139</w:t>
        </w:r>
      </w:hyperlink>
      <w:r>
        <w:rPr>
          <w:rFonts w:cs="Arial" w:ascii="Arial" w:hAnsi="Arial"/>
          <w:color w:val="333333"/>
          <w:sz w:val="23"/>
          <w:szCs w:val="23"/>
          <w:lang w:eastAsia="ru-RU"/>
        </w:rPr>
        <w:t>. Они строго не регламентированы, в документе установлен только общий период – с 1 марта до конца мая, а право выбрать конкретные даты проведения ВПР в рамках указанного временного промежутка предоставлено самим школа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b/>
          <w:bCs/>
          <w:color w:val="0060AE"/>
          <w:sz w:val="29"/>
          <w:szCs w:val="29"/>
          <w:lang w:eastAsia="ru-RU"/>
        </w:rPr>
        <w:t>***</w:t>
      </w:r>
      <w:r>
        <w:rPr>
          <w:rFonts w:cs="Arial" w:ascii="Arial" w:hAnsi="Arial"/>
          <w:color w:val="333333"/>
          <w:sz w:val="23"/>
          <w:szCs w:val="23"/>
          <w:lang w:eastAsia="ru-RU"/>
        </w:rPr>
        <w:br/>
        <w:t>Завершая Всероссийскую встречу с родителями, Анзор Музаев отметил, что Рособрнадзор будет делать все, чтобы не создавать дополнительных неудобств для выпускников и родителей. При этом все решения будут приниматься с учетом эпидемиологических условий, обусловливающих в том числе и формат обучения. При этом подходы для проведения экзаменов в 2022 году, например, в части формата экзаменов, их количества, периодов сдачи и т. п., должны быть утверждены уже в ближайшие месяцы – максимум до 1 декабр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Более того, в течение всего учебного года продолжится активное информационное сопровождение – будут работать горячие линии, электронные почтовые ящики для приема обращений педагогов, обучающихся и их родителей по любым вопросам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Теги: </w:t>
      </w:r>
      <w:hyperlink r:id="rId13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2022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14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ЕГЭ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15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коронавирус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16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образование и наука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17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физлица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18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эпидемиологическое благополучие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19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Минпросвещения России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20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Президент РФ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21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Рособрнадзор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22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ФИПИ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23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Владимир Путин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24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Анзор Музаев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25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Оксана Решетникова</w:t>
        </w:r>
      </w:hyperlink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, </w:t>
      </w:r>
      <w:hyperlink r:id="rId26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Сергей Станченко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  <w:t>Источник: </w:t>
      </w:r>
      <w:hyperlink r:id="rId27">
        <w:r>
          <w:rPr>
            <w:rStyle w:val="InternetLink"/>
            <w:rFonts w:cs="Arial" w:ascii="Arial" w:hAnsi="Arial"/>
            <w:color w:val="808080"/>
            <w:sz w:val="18"/>
            <w:szCs w:val="18"/>
            <w:u w:val="single"/>
            <w:lang w:eastAsia="ru-RU"/>
          </w:rPr>
          <w:t>ГАРАНТ.РУ</w:t>
        </w:r>
      </w:hyperlink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39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ia/aggregator/?tag_id=214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garant.ru/news/1373992/" TargetMode="External"/><Relationship Id="rId6" Type="http://schemas.openxmlformats.org/officeDocument/2006/relationships/hyperlink" Target="http://www.garant.ru/news/1453509/" TargetMode="External"/><Relationship Id="rId7" Type="http://schemas.openxmlformats.org/officeDocument/2006/relationships/hyperlink" Target="http://base.garant.ru/72125228/" TargetMode="External"/><Relationship Id="rId8" Type="http://schemas.openxmlformats.org/officeDocument/2006/relationships/hyperlink" Target="http://base.garant.ru/72125224/" TargetMode="External"/><Relationship Id="rId9" Type="http://schemas.openxmlformats.org/officeDocument/2006/relationships/hyperlink" Target="http://www.garant.ru/news/1486720/" TargetMode="External"/><Relationship Id="rId10" Type="http://schemas.openxmlformats.org/officeDocument/2006/relationships/hyperlink" Target="http://www.garant.ru/news/1479485/" TargetMode="External"/><Relationship Id="rId11" Type="http://schemas.openxmlformats.org/officeDocument/2006/relationships/hyperlink" Target="http://base.garant.ru/402632584/" TargetMode="External"/><Relationship Id="rId12" Type="http://schemas.openxmlformats.org/officeDocument/2006/relationships/hyperlink" Target="http://base.garant.ru/402632584/" TargetMode="External"/><Relationship Id="rId13" Type="http://schemas.openxmlformats.org/officeDocument/2006/relationships/hyperlink" Target="https://www.garant.ru/ia/aggregator/?tag_id=4420" TargetMode="External"/><Relationship Id="rId14" Type="http://schemas.openxmlformats.org/officeDocument/2006/relationships/hyperlink" Target="https://www.garant.ru/ia/aggregator/?tag_id=250" TargetMode="External"/><Relationship Id="rId15" Type="http://schemas.openxmlformats.org/officeDocument/2006/relationships/hyperlink" Target="https://www.garant.ru/ia/aggregator/?tag_id=4567" TargetMode="External"/><Relationship Id="rId16" Type="http://schemas.openxmlformats.org/officeDocument/2006/relationships/hyperlink" Target="https://www.garant.ru/ia/aggregator/?tag_id=262" TargetMode="External"/><Relationship Id="rId17" Type="http://schemas.openxmlformats.org/officeDocument/2006/relationships/hyperlink" Target="https://www.garant.ru/ia/aggregator/?tag_id=2415" TargetMode="External"/><Relationship Id="rId18" Type="http://schemas.openxmlformats.org/officeDocument/2006/relationships/hyperlink" Target="https://www.garant.ru/ia/aggregator/?tag_id=5018" TargetMode="External"/><Relationship Id="rId19" Type="http://schemas.openxmlformats.org/officeDocument/2006/relationships/hyperlink" Target="https://www.garant.ru/ia/aggregator/?tag_id=3945" TargetMode="External"/><Relationship Id="rId20" Type="http://schemas.openxmlformats.org/officeDocument/2006/relationships/hyperlink" Target="https://www.garant.ru/ia/aggregator/?tag_id=18" TargetMode="External"/><Relationship Id="rId21" Type="http://schemas.openxmlformats.org/officeDocument/2006/relationships/hyperlink" Target="https://www.garant.ru/ia/aggregator/?tag_id=61" TargetMode="External"/><Relationship Id="rId22" Type="http://schemas.openxmlformats.org/officeDocument/2006/relationships/hyperlink" Target="https://www.garant.ru/ia/aggregator/?tag_id=2702" TargetMode="External"/><Relationship Id="rId23" Type="http://schemas.openxmlformats.org/officeDocument/2006/relationships/hyperlink" Target="https://www.garant.ru/ia/aggregator/?tag_id=112" TargetMode="External"/><Relationship Id="rId24" Type="http://schemas.openxmlformats.org/officeDocument/2006/relationships/hyperlink" Target="https://www.garant.ru/ia/aggregator/?tag_id=1043" TargetMode="External"/><Relationship Id="rId25" Type="http://schemas.openxmlformats.org/officeDocument/2006/relationships/hyperlink" Target="https://www.garant.ru/ia/aggregator/?tag_id=1046" TargetMode="External"/><Relationship Id="rId26" Type="http://schemas.openxmlformats.org/officeDocument/2006/relationships/hyperlink" Target="https://www.garant.ru/ia/aggregator/?tag_id=2376" TargetMode="External"/><Relationship Id="rId27" Type="http://schemas.openxmlformats.org/officeDocument/2006/relationships/hyperlink" Target="https://www.garant.ru/news/source/3374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5:00Z</dcterms:created>
  <dc:creator>7</dc:creator>
  <dc:description/>
  <cp:keywords/>
  <dc:language>en-US</dc:language>
  <cp:lastModifiedBy>7</cp:lastModifiedBy>
  <dcterms:modified xsi:type="dcterms:W3CDTF">2022-04-26T11:16:00Z</dcterms:modified>
  <cp:revision>1</cp:revision>
  <dc:subject/>
  <dc:title/>
</cp:coreProperties>
</file>