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7 г.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 » сентября   2014 г.</w:t>
        <w:tab/>
        <w:tab/>
        <w:tab/>
        <w:tab/>
        <w:tab/>
        <w:tab/>
        <w:t>№ 01-02/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 организации питания в школе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ому за питание в школе Малифеевой Л.В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азу данных по льготному питанию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формлять необходимую документацию (отчеты по льготному питанию и  др.) и предоставлять ее в бухгалтерию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соответствия базы данных по льготному питанию и количества пит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ассным руководителям и воспитателям групп продленного д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Медицинскому  работнику школы Афониной Л.М.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качество и полноту раздачи готовой пищ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 перемене-1-2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3 перемене - 3-4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4  перемене -  5-11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д 13.30- ГПД 1-2  классы;    14.00- ГПД 3-4  классы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жедневно  следить за исправностью торгового, холодильного, технологического,    и его комплектующих на пищеблоке и своевременно информировать о его неисправности  администрацию школы. Отв. Малифе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условиями хранения продуктов и соблюдением сроков их реализ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Синицина В.Ф., Малифеева Л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1 раз в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соблюдением правил личной гигиены сотрудников пищеблок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Синицина В.Ф., Малифеева Л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 проверка весо- измерительного оборуд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четверть</w:t>
        <w:tab/>
        <w:t xml:space="preserve"> заместитель директора по АХ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 </w:t>
      </w:r>
    </w:p>
    <w:p>
      <w:pPr>
        <w:pStyle w:val="Normal"/>
        <w:jc w:val="both"/>
        <w:rPr/>
      </w:pPr>
      <w:r>
        <w:rPr>
          <w:sz w:val="28"/>
          <w:szCs w:val="28"/>
        </w:rPr>
        <w:t>11. Заместителю директора по АХЧ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ть наличия торгового, холодильного, технологиче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журному администрато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 качества приготовле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ежурному учителю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начить дежурных, следящих за  соблюдением дисциплин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рока организованно сопроводить учащихся класса в столову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за соблюдением правил личной гигиены учащимися перед приемом пищ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приемом пищи учащими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. Андреева Л.В. - председателю первичной выборной профсоюз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 Суворова Т.К. - зам. директора по ВР;</w:t>
      </w:r>
    </w:p>
    <w:p>
      <w:pPr>
        <w:pStyle w:val="Normal"/>
        <w:jc w:val="both"/>
        <w:rPr/>
      </w:pPr>
      <w:r>
        <w:rPr>
          <w:sz w:val="28"/>
          <w:szCs w:val="28"/>
        </w:rPr>
        <w:t>3. Пурышева С.Л. - социальн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>В.А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___________       (Синицина В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 (Малифе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 (Андреева Л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(Суворова Т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(Пурышева С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3:00Z</dcterms:created>
  <dc:creator>Админ</dc:creator>
  <dc:description/>
  <cp:keywords/>
  <dc:language>en-US</dc:language>
  <cp:lastModifiedBy>7</cp:lastModifiedBy>
  <cp:lastPrinted>2014-09-05T08:59:00Z</cp:lastPrinted>
  <dcterms:modified xsi:type="dcterms:W3CDTF">2020-08-31T12:43:00Z</dcterms:modified>
  <cp:revision>2</cp:revision>
  <dc:subject/>
  <dc:title>ПРИКАЗ "Об организации питания в школе" №50-П</dc:title>
</cp:coreProperties>
</file>