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ВЫПУСКНИ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дготовиться к сдаче экзам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037965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кзамены     (в   строгом    переводе    с  латыни     —    испытания)     —   это    процесс  многокомпонентный и сложный, где каждая из составляющих успеха просто незаменим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сихологическая  готовность  так  же  важна,  как  и  хорошее  владение  знаниями  по  предмет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ка к экзамен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начала   подготовь   место   для   занятий:   убери   со   стола   лишние   вещи,   удобно  расположи нужные учебники, пособия, тетради, бумагу, карандаш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жно  ввести  в  интерьер  комнаты  желтый  и  фиолетовый  цвета,  поскольку  они  повышают      интеллектуальную      активность.   Для   этого   бывает   достаточно    какой-либо  картинки в этих тонах или эстамп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ь план подготовки. Для начала определи, кто ты — «жаворонок» или «сова», и  в  зависимости  от  этого  максимально  используй  утренние  или  вечерние  часы.  Составляя  план на каждый день подготовки, необходимо четко определить, что именно сегодня будет  изучаться.  Не  вообще:  «немного  позанимаюсь»,  а  какие  именно  разделы  и  темы  будут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дены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ни с самого трудного — с того раздела, который знаешь хуже всего. Но если тебе  трудно   «раскачаться»,   можно   начать   с   того   материала,   который   тебе   больше   всего  интересен и приятен. Возможно, постепенно войдешь в рабочий ритм, и дело пойде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едуй занятия и отдых,  например, 40 минут занятий, затем 10 минут — перерыв.  Можно в это время помыть посуду, полить цветы, сделать зарядку, принять душ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  надо  стремиться  к  тому,  чтобы  прочитать  и  запомнить  наизусть  весь  учебник.  Полезно структурировать материал за счет составления планов, схем, причем желательно  на бумаге. Планы полезны и потому, что их легко использовать при кратком повторении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й как можно больше различных опубликованных тестов по этому предмету.  Эти тренировки ознакомят тебя с конструкциями тестовых зада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нируйся с секундомером в руках, засекай время выполнения тестов (на задания в  части А в среднем уходит по 2 минуты на задание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товясь  к  экзаменам,  никогда  не  думай  о  том,  что  не  справишься,  а,  напротив,  мысленно рисуй себе картину триумф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вь один день перед экзаменом на то, чтобы вновь повторить все планы ответов,  еще раз остановиться на самых трудных вопросах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кануне экзаме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ие  считают:  для  того  чтобы  полностью  подготовиться  к  экзамену,  не  хватает  всего  одной, последней  перед  ним  ночи. Это  неправильно. Ты  уже  устал, и  не  надо  себя  переутомлять.  Напротив,  с  вечера  перестань  готовиться,  прими  душ,  соверши  прогулку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пись  как  можно  лучше,  чтобы  встать  отдохнувшим,  с  ощущением  своего  здоровья,  силы,  боевого  настроя.  Ведь  экзамен  —       это  своеобразная  борьба,  в  которой  нужно  проявить себя, показать свои возможности и способ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 сдачи экзамена ты должен явиться не опаздывая, лучше за полчаса до начала  тестирования. При себе нужно иметь пропуск, паспорт (а не свидетельство о рождении) и  несколько (про запас) гелевых или капиллярных ручек с черными чернил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думай,  как   ты  оденешься  на  экзамен:  в  пункте  тестирования  может  быть  прохладно или тепло, а ты будешь сидеть на экзамене 3-4 час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веты психолог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МЯТКА ДЛЯ ВЫПУСКНИК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 вести себя во время сдачи экзаменов в форме ЕГЭ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кзаменационные   материалы   состоят   из   трех   частей,   в   которых   сгруппированы  задания  разного  уровня  сложности.  Всегда  есть      задания,  которые  ты  в  силах  решить.  Задания  разрабатываются  в  соответствии  с  программой общеобразовательной  школы  и  отвечают образовательному стандарту. Задания части С отвечают более высокому уровню  сложности, но соответствуют школьной программе — они доступны для тебя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так, позади период подготовки. Не пожалей двух-трех минут на то, чтобы привести  себя  в  состояние  равновесия.  Вспомни  о  ритмическом  дыхании,  аутогенной  тренировке.  Подыши, успокойся. Вот и хорошо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Будь  внимателен!</w:t>
      </w:r>
      <w:r>
        <w:rPr>
          <w:rFonts w:cs="Times New Roman" w:ascii="Times New Roman" w:hAnsi="Times New Roman"/>
          <w:sz w:val="28"/>
          <w:szCs w:val="28"/>
        </w:rPr>
        <w:t xml:space="preserve">  В  начале  тестирования  тебе  сообщат  необходимую  информацию  (как заполнять бланк, какими буквами писать, как кодировать номер школы и т.п.). От того,  насколько   ты   внимательно   запомнишь   все   эти   правила,   зависит   правильность   твоих  ответов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Соблюдай правила поведения на экзамене!</w:t>
      </w:r>
      <w:r>
        <w:rPr>
          <w:rFonts w:cs="Times New Roman" w:ascii="Times New Roman" w:hAnsi="Times New Roman"/>
          <w:sz w:val="28"/>
          <w:szCs w:val="28"/>
        </w:rPr>
        <w:t xml:space="preserve"> Не выкрикивай с места, если ты хочешь  задать вопрос организатору проведения ЕГЭ в аудитории, подними руку. Твои вопросы не  должны  касаться  содержания  заданий,  тебе  ответят  только  на  вопросы,  связанные  с  правилами заполнения регистрационного бланка, или в случае возникновения трудностей с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пакетом (опечатки, непропечатанные буквы, отсутствие текста в бланке и пр.)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Сосредоточься!</w:t>
      </w:r>
      <w:r>
        <w:rPr>
          <w:rFonts w:cs="Times New Roman" w:ascii="Times New Roman" w:hAnsi="Times New Roman"/>
          <w:sz w:val="28"/>
          <w:szCs w:val="28"/>
        </w:rPr>
        <w:t xml:space="preserve">      После   заполнения   бланка   регистрации,   когда   ты   прояснил   все  непонятные для себя моменты, постарайся сосредоточиться и забыть про окружающих. Для  тебя   должны   существовать   только   текст   заданий   и   часы,   регламентирующие   время  выполнения теста. Торопись не спеша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 бойся!</w:t>
      </w:r>
      <w:r>
        <w:rPr>
          <w:rFonts w:cs="Times New Roman" w:ascii="Times New Roman" w:hAnsi="Times New Roman"/>
          <w:sz w:val="28"/>
          <w:szCs w:val="28"/>
        </w:rPr>
        <w:t xml:space="preserve">   Жесткие  рамки  времени  не  должны  влиять  на  качество  твоих  ответов.  Перед  тем,  как  вписать  ответ,  перечитай  вопрос  дважды  и  убедись,  что  ты  правильно  понял, что от тебя требуется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ачни    с  легкого!</w:t>
      </w:r>
      <w:r>
        <w:rPr>
          <w:rFonts w:cs="Times New Roman" w:ascii="Times New Roman" w:hAnsi="Times New Roman"/>
          <w:sz w:val="28"/>
          <w:szCs w:val="28"/>
        </w:rPr>
        <w:t xml:space="preserve">   Начни    отвечать   на  те  вопросы,    в  знании   которых    ты   не  сомневаешься, не останавливаясь на тех, которые могут вызвать долгие раздумья. Тогда ты  успокоишься, голова начнет работать более ясно и четко, и ты войдешь в рабочий ритм. Ты  как бы освободишься от нервозности, и вся твоя энергия потом будет направлена на более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ые вопросы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пускай!</w:t>
      </w:r>
      <w:r>
        <w:rPr>
          <w:rFonts w:cs="Times New Roman" w:ascii="Times New Roman" w:hAnsi="Times New Roman"/>
          <w:sz w:val="28"/>
          <w:szCs w:val="28"/>
        </w:rPr>
        <w:t xml:space="preserve">  Надо  научиться  пропускать  трудные  или  непонятные  задания.  Помни:  в  тексте  всегда  найдутся  такие  вопросы,  с  которыми  ты  обязательно  справишься.  Просто  глупо недобрать баллов только потому, что ты не дошел до «своих» заданий, а застрял на  тех, которые вызывают у тебя затруднения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итай  задание  до  конца! </w:t>
      </w:r>
      <w:r>
        <w:rPr>
          <w:rFonts w:cs="Times New Roman" w:ascii="Times New Roman" w:hAnsi="Times New Roman"/>
          <w:sz w:val="28"/>
          <w:szCs w:val="28"/>
        </w:rPr>
        <w:t xml:space="preserve">Спешка  не  должна  приводить  к  тому,  что  ты  стараешься  понять  условия  задания  «по  первым  словам»  и  достраиваешь  концовку  в  собственном  воображении. Это верный способ совершить досадные ошибки в самых легких вопроса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Думай только о текущем задании!</w:t>
      </w:r>
      <w:r>
        <w:rPr>
          <w:rFonts w:cs="Times New Roman" w:ascii="Times New Roman" w:hAnsi="Times New Roman"/>
          <w:sz w:val="28"/>
          <w:szCs w:val="28"/>
        </w:rPr>
        <w:t xml:space="preserve">  Когда ты видишь новое задание, забудь все, что  было  в  предыдущем.  Как  правило,  задания  в  тестах  не  связаны  друг  с  другом,  поэтому  знания, которые ты применил в одном (уже, допустим, решенном тобой), как правило, не  помогают, а только мешают сконцентрироваться и правильно решить новое задание. Этот  совет даст тебе и другой бесценный психологический эффект: забудь о неудаче в прошлом  задании  (если  оно  оказалось  тебе  не  по  зубам).  Думай  только  о  том,  что  каждое  новое  задание — это шанс набрать баллы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Исключай!</w:t>
      </w:r>
      <w:r>
        <w:rPr>
          <w:rFonts w:cs="Times New Roman" w:ascii="Times New Roman" w:hAnsi="Times New Roman"/>
          <w:sz w:val="28"/>
          <w:szCs w:val="28"/>
        </w:rPr>
        <w:t xml:space="preserve"> Многие задания можно быстрее решить, если не искать сразу правильный  вариант  ответа,   а  последовательно  исключать   те,   которые   явно  не  подходят.   Метод  исключения позволяет в итоге сконцентрировать внимание всего на одном-двух вариантах,  а не на всех пяти–семи (что гораздо труднее)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Запланируй  два  круга!</w:t>
      </w:r>
      <w:r>
        <w:rPr>
          <w:rFonts w:cs="Times New Roman" w:ascii="Times New Roman" w:hAnsi="Times New Roman"/>
          <w:sz w:val="28"/>
          <w:szCs w:val="28"/>
        </w:rPr>
        <w:t xml:space="preserve">  Рассчитай  время  так,  чтобы  за  две  трети  всего  отведенного  времени пройтись по всем легким, доступным для тебя заданиям (первый круг), тогда ты  успеешь  набрать  максимум  баллов  на  тех  заданиях,  в  ответах  на  которые  ты  уверен,  а  потом  спокойно  вернуться  и  подумать  над  трудными,  которые  тебе  вначале  пришлось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устить (второй круг)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Угадывай!</w:t>
      </w:r>
      <w:r>
        <w:rPr>
          <w:rFonts w:cs="Times New Roman" w:ascii="Times New Roman" w:hAnsi="Times New Roman"/>
          <w:sz w:val="28"/>
          <w:szCs w:val="28"/>
        </w:rPr>
        <w:t xml:space="preserve"> Если  ты  не  уверен  в  выборе  ответа,  но  интуитивно  можешь  предпочесть  какой-то ответ другим,  то  интуиции  следует  доверять!  При  этом  выбирай  такой  вариант,  который, на твой взгляд, имеет большую вероятность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ряй!</w:t>
      </w:r>
      <w:r>
        <w:rPr>
          <w:rFonts w:cs="Times New Roman" w:ascii="Times New Roman" w:hAnsi="Times New Roman"/>
          <w:sz w:val="28"/>
          <w:szCs w:val="28"/>
        </w:rPr>
        <w:t xml:space="preserve">  Обязательно  оставь  время  для  проверки  своей  работы,  хотя  бы  для  того,  чтобы успеть пробежать глазами ответы и заметить явные ошибк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 огорчайся!</w:t>
      </w:r>
      <w:r>
        <w:rPr>
          <w:rFonts w:cs="Times New Roman" w:ascii="Times New Roman" w:hAnsi="Times New Roman"/>
          <w:sz w:val="28"/>
          <w:szCs w:val="28"/>
        </w:rPr>
        <w:t xml:space="preserve">  Стремись  выполнить  все  задания,  но  помни,  что  на  практике  это  не  всегда   реально.   Учитывай,   что   количество   решенных   тобой   заданий   вполне   может  оказаться достаточным для хорошей оцен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00:00Z</dcterms:created>
  <dc:creator>Ирина</dc:creator>
  <dc:description/>
  <cp:keywords/>
  <dc:language>en-US</dc:language>
  <cp:lastModifiedBy>7</cp:lastModifiedBy>
  <cp:lastPrinted>2016-03-23T11:25:00Z</cp:lastPrinted>
  <dcterms:modified xsi:type="dcterms:W3CDTF">2022-04-26T11:00:00Z</dcterms:modified>
  <cp:revision>2</cp:revision>
  <dc:subject/>
  <dc:title/>
</cp:coreProperties>
</file>