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                                                                                                                            к приказу №  </w:t>
      </w:r>
      <w:r>
        <w:rPr>
          <w:rFonts w:cs="Times New Roman" w:ascii="Times New Roman" w:hAnsi="Times New Roman"/>
          <w:sz w:val="22"/>
          <w:szCs w:val="22"/>
          <w:u w:val="single"/>
        </w:rPr>
        <w:t>31- 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24.08.2018</w:t>
      </w:r>
      <w:r>
        <w:rPr>
          <w:rFonts w:cs="Times New Roman" w:ascii="Times New Roman" w:hAnsi="Times New Roman"/>
          <w:sz w:val="22"/>
          <w:szCs w:val="22"/>
        </w:rPr>
        <w:t xml:space="preserve"> 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 ГБОУ «СОШ№8 г.Назрань»</w:t>
      </w:r>
    </w:p>
    <w:p>
      <w:pPr>
        <w:pStyle w:val="Normal"/>
        <w:tabs>
          <w:tab w:val="clear" w:pos="708"/>
          <w:tab w:val="right" w:pos="9638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 Азиева Р.М.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</w:rPr>
        <w:t>«___»_____________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конфликте интересов работников в ГБ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8 г. Назран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Цели и задачи положения о конфликте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о конфликте интересов в государственном бюджетном  образовательном учреждении «Средняя общеобразовательная школа №8 г. Назрань» (далее – Учреждение) разработано и утверждено с целью урегулирования и предотвращения конфликта интересов в деятельности своих работни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лиц, попадающих под действ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управления конфликтом интересов в Учрежде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работы по управлению конфликтом интересов в Учреждения положены следующие принцип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етиционных рисков для Учреждения при выявлении каждого конфликта интересов и его урегулирова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Учреждения и работника при урегулировании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 (приложение № 1 к настоящему положению). Может быть допустимым первоначальное раскрытие конфликта интересов в устной форме с последующей фиксацией в письменном виде. Сообщение регистрируется в журнале (приложение № 2 к настоящему положению), должностным лицом, ответственным за профилактику коррупционных и иных правонаруш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урегулированию конфликта интересов (далее – комиссия) с целью оценки серьезности возникающих для Учреждения рисков и выбора наиболее подходящей формы урегулирования конфликта интересов. По результатам проверки поступившей информации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организации по инициативе работн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могут быть найдены иные формы урегулирования конфликта интере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6. Ответственность работников Учрежд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 несоблюдение положения о конфликте интерес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несоблюдение настоящего Положения работник может быть привлечен к дисциплинарной ответственности, а также к иным видам ответственности в порядке, предусмотренным административным и уголов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у 7.1 части 1 статьи 8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К РФ может быть расторгнут трудовой договор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Положение утверждается приказом руководителя Учреждения и вступает в силу с момента его утвер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внесении изменений или дополнений в настоящее Положение принимается решением руководителя по представлению комиссии либо должностного лица, ответственного за профилактику коррупционных и иных правонарушений в Учрежде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Положение действует до принятия нового Положения или отмены настоящего Положения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к Положению о конфликте интересов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ГБОУ  «СОШ№8 г. Назрань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eastAsia="Calibri" w:cs="Times New Roman" w:ascii="Times New Roman" w:hAnsi="Times New Roman"/>
          <w:color w:val="000000"/>
        </w:rPr>
        <w:t xml:space="preserve">Директору  ГБО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</w:rPr>
        <w:t>«СОШ№8 г.Назрань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  <w:color w:val="000000"/>
        </w:rPr>
        <w:t>от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Ф.И.О., должность,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 xml:space="preserve">В  соответствии  с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</w:rPr>
          <w:t>статьей 9</w:t>
        </w:r>
      </w:hyperlink>
      <w:r>
        <w:rPr>
          <w:rFonts w:eastAsia="Calibri" w:cs="Times New Roman" w:ascii="Times New Roman" w:hAnsi="Times New Roman"/>
          <w:color w:val="000000"/>
        </w:rPr>
        <w:t xml:space="preserve"> Федерального закона от 25 декабря 2008 г. N 273-ФЗ "О противодействии коррупции" я,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</w:rPr>
        <w:t>настоящим уведомляю личной заинтересованности /возникшем/ имеющемся/ возможном конфликте интересов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у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Ф.И.О. работника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 решении следующего вопроса (принятии решения)  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описать в чем выражается конфликт интерес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_____________________________        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дата)                      (подпись)     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Уведомление зарегистрир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 журнале рег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"__" ______________ 20__ N ____     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 ответственн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0E88A8DDB0A42AD0107FD178A2C4E834236AB25DC0F2FDDFB85D97C17C6F589B61654FB9BL8UDO" TargetMode="External"/><Relationship Id="rId3" Type="http://schemas.openxmlformats.org/officeDocument/2006/relationships/hyperlink" Target="consultantplus://offline/ref=1B0D2E15C61F5F5D06D8CDA4686BD7427F93D0212BB4F0D57225C7AFEF010D83851BC6E0C18C8093WEG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User1</dc:creator>
  <dc:description/>
  <cp:keywords/>
  <dc:language>en-US</dc:language>
  <cp:lastModifiedBy>7</cp:lastModifiedBy>
  <cp:lastPrinted>2021-03-31T10:07:00Z</cp:lastPrinted>
  <dcterms:modified xsi:type="dcterms:W3CDTF">2021-03-31T07:07:00Z</dcterms:modified>
  <cp:revision>2</cp:revision>
  <dc:subject/>
  <dc:title>Об утверждении Положения о конфликте интересов</dc:title>
</cp:coreProperties>
</file>